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《北京市养老服务条例（草案公开征求意见稿）》起草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141" w:leader="none"/>
          <w:tab w:val="left" w:pos="8244" w:leader="none"/>
          <w:tab w:val="left" w:pos="10076" w:leader="none"/>
          <w:tab w:val="left" w:pos="11908" w:leader="none"/>
          <w:tab w:val="left" w:pos="1374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141" w:leader="none"/>
          <w:tab w:val="left" w:pos="8244" w:leader="none"/>
          <w:tab w:val="left" w:pos="10076" w:leader="none"/>
          <w:tab w:val="left" w:pos="11908" w:leader="none"/>
          <w:tab w:val="left" w:pos="1374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一、立法背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141" w:leader="none"/>
          <w:tab w:val="left" w:pos="8244" w:leader="none"/>
          <w:tab w:val="left" w:pos="10076" w:leader="none"/>
          <w:tab w:val="left" w:pos="11908" w:leader="none"/>
          <w:tab w:val="left" w:pos="1374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一）落实积极应对人口老龄化国家战略的需要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党的十八大以来，以习近平同志为核心的党中央高度重视养老服务工作，党的十九届五中全会将积极应对人口老龄化上升为国家战略，党的二十届三中全会进一步提出“积极应对人口老龄化，完善发展养老事业和养老产业政策机制”。以地方立法形式规范发展养老服务，是</w:t>
      </w:r>
      <w:r>
        <w:rPr>
          <w:rFonts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本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市落实党中央、国务院决策部署的客观需要，是实施积极应对人口老龄化国家战略的具体体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141" w:leader="none"/>
          <w:tab w:val="left" w:pos="8244" w:leader="none"/>
          <w:tab w:val="left" w:pos="10076" w:leader="none"/>
          <w:tab w:val="left" w:pos="11908" w:leader="none"/>
          <w:tab w:val="left" w:pos="1374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二）满足老年人养老服务需求的需要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一方面，</w:t>
      </w:r>
      <w:r>
        <w:rPr>
          <w:rFonts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本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市人口老龄化进程加快，截至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底，常住老年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51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万人，占比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3.5%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，预计未来十年平均每年增加约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个百分点</w:t>
      </w:r>
      <w:r>
        <w:rPr>
          <w:rFonts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随着老年人口总量增长，多样化、多层次、个性化养老服务需求不断增加。另一方面，高龄、失能老年人规模持续扩大，长期照护等刚性需求将成为越来越突出的问题。同时，伴随代际更替和收入水平提升，老年群体需求总体上由生存型向发展型、享受型转型。老年群体日益增长的美好生活需要，对发展多层次、精准化的养老保障体系和服务供给</w:t>
      </w:r>
      <w:r>
        <w:rPr>
          <w:rFonts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体系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提出</w:t>
      </w:r>
      <w:r>
        <w:rPr>
          <w:rFonts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了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新的更高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141" w:leader="none"/>
          <w:tab w:val="left" w:pos="8244" w:leader="none"/>
          <w:tab w:val="left" w:pos="10076" w:leader="none"/>
          <w:tab w:val="left" w:pos="11908" w:leader="none"/>
          <w:tab w:val="left" w:pos="1374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三）固化养老服务发展实践经验的需要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近年来，</w:t>
      </w:r>
      <w:r>
        <w:rPr>
          <w:rFonts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本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市重点围绕养老服务设施建设、市场主体运营扶持、养老人才队伍建设、养老行业监管等方面出台实施了一系列政策，初步形成了居家社区机构相协调、医养康养相结合的养老服务体系，在诸多方面走在了全国前列。特别是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以来，按照以养老事业带动产业、产业支撑事业、事业和产业协同发展的总体思路，构建完善以“一清单、一平台、一张网”为基础的养老服务体系，在养老服务三级网络建设、社区居家养老、养老服务综合监管等方面形成了系列经验做法。这些被实践证明成熟有效的经验，需要从立法层面予以固化提升，为养老服务发展创建更加稳定和可预期的制度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141" w:leader="none"/>
          <w:tab w:val="left" w:pos="8244" w:leader="none"/>
          <w:tab w:val="left" w:pos="10076" w:leader="none"/>
          <w:tab w:val="left" w:pos="11908" w:leader="none"/>
          <w:tab w:val="left" w:pos="1374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初以来，我们会同市人大社会建设委员会工作机构、市人大常委会法工委、市司法局共同推进《北京市养老服务条例（草案）》（以下简称《条例（草案）》制定工作。重点开展了以下几个方面工作：一是组织起草《条例（草案）》。依据《中华人民共和国老年人权益保障法》《养老机构管理办法》等国家相关法律法规，以及中共中央国务院《关于深化养老服务改革发展的意见》等政策，结合本市实际，固化居家社区三级养老服务网络建设、加强“老老人”服务保障等经验做法，提出发展智慧养老等创新思路，形成了《条例（草案）》。二是广泛征求意见。采取书面征求意见、召开座谈会等方式，广泛征求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个市级部门、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个区和经开区管委会意见建议。三是开展立法调研。采取实地调研的方式，赴朝阳、石景山、密云等区当面听取街道（乡镇）、养老机构代表、“老老人”代表的意见建议。四是内部征求意见。组织召开专家座谈会，邀请养老领域有关专家、学者，从立法必要性、可操作性以及条款表述等方面进行论证。五是开展社会稳定风险评估。委托专业第三方开展调研评估，形成社会稳定风险评估报告。六是市政府多次专题调度。对《条例（草案）》逐条进行研究，就明确政府、市场、社会、家庭四方责任等提出具体要求。六是立法领导小组会议专题审议。明确《条例》是养老工作的基本法规。要通过这次立法，形成全面系统的法规体系、制度体系和政策体系。立法起草要注重详略得当，重点突出养老服务网络建设、居家社区养老服务、高龄和失能失智老年人家庭支持、医养结合、人才队伍建设等内容，确保操作性强，让群众可感可及。在此基础上，经反复修改打磨，形成了《条例（草案）》公开征求意见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三、立法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坚持以人民为中心，聚焦老年人需求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将满足老年人日益增长的多样化、多层次养老服务需求作为出发点和落脚点，充分考虑不同年龄段、不同健康状况老年人的养老服务需求和经济状况，按照兜底保障型、普惠支持型、完全市场型的原则，全面深化养老服务改革，调整完善供给方式、供给结构、供给模式，力求通过立法构建一个全方位、多层次、广覆盖的养老服务体系，为老年人提供贴心、便捷、高质量的养老服务，切实提升老年人的生活幸福感和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（二）明确政府、市场、社会和家庭四方责任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针对当前养老服务工作中四方责任不清问题，按照“有为政府、有效市场、有情社会、有责家庭”原则，对四方的职责边界作出明确规范。一是强化家庭成员照护责任。明确老年人子女应履行对老年人经济供养、生活照料、精神慰藉等义务。二是进一步明确政府角色定位。政府坚持尽力而为、量力而行，在做好兜底保障基础上，加强养老服务规划引导、政策支持、组织保障、监督管理。三是突出市场机制作用。优化养老产业营商环境，培育市场主体，支持各类市场主体参与养老服务，扩大普惠性、市场化养老服务供给。四是强化社会协同。鼓励社会组织发挥各自优势，协同做好养老服务工作。鼓励自然人、法人和其他组织以多种形式参与、支持养老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坚持问题导向，解决实际困难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紧密结合</w:t>
      </w:r>
      <w:r>
        <w:rPr>
          <w:rFonts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本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市养老服务工作面临问题，如养老服务设施规划不足、居家社区养老服务发展不充分、医养结合不够紧密、养老服务人才短缺等，深入分析问题产生根源，有针对性地制定切实可行的法规条款，以法规形式破解养老服务领域痛点难点堵点，为养老服务工作提供支撑</w:t>
      </w:r>
      <w:r>
        <w:rPr>
          <w:rFonts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保障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坚持尽力而为、量力而行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立足首都城市战略定位，根据国家有关政策规定，借鉴外省市养老服务经验，结合本市资源优势，进一步健全完善养老服务体系。对于国家层面明确要求地方开展的工作，</w:t>
      </w:r>
      <w:r>
        <w:rPr>
          <w:rFonts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本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已经开展并形成成熟经验的，固化提升为地方法规内容；对于国家层面有了规定，但实践工作尚未成熟的，现阶段做原则性表述或暂不纳入，如长期护理保险等。对于纳入法规相关内容，充分考虑本市经济社会发展阶段，不向社会做过分承诺；充分征求相关部门意见，寻求平衡点、达到各方认可，确保《条例（草案）》可操作、能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四、主要内容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56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《条例（草案）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共设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，分别为总则、养老服务规划和设施建设、居家社区养老服务、机构养老服务、医养结合服务、产业促进和智慧服务、支持保障措施、监督管理和法律责任、附则。主要内容包括以下几个方面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56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总则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明确了立法目的、适用范围、养老服务的定义与发展方针，强调了家庭尽责、政府职责、部门分工、基本养老服务保障、市场作用、社会参与、养老养老服务体系、宣传教育、京津冀协同发展等方面内容，进一步明确政府、市场、社会、家庭四方责任边界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56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养老服务规划和设施建设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规定了养老服务需求调查、养老服务规划编制、新建小区和老旧小区养老服务设施配置要求、混合利用、城乡协调等，旨在通过科学规划和合理布局养老服务设施，为养老服务发展提供规划引领和空间保障，更好满足老年人养老服务需求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56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居家养老和社区服务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根据有关工作要求及老年人需求排序，第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设置了居家养老服务的基本要求、老年助餐服务、引导专业化服务、家庭养老床位建设、家庭照护支持、康复器具推广、探访关爱等方面内容。聚焦提升居家和社区养老服务的质量和水平，让老年人能够在熟悉的环境中享受便捷、优质、专业的养老服务，增强老年人居家养老的幸福感和安全感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56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机构养老服务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对机构养老服务的基本要求、兜底保障、普惠服务、市场化服务、入院评估、合同签订、失能失智照护、安全管理等方面进行了规范，旨在加强养老机构精细化管理和专业化服务，促进养老机构规范化、标准化发展，为有需求的老年人提供专业的机构养老服务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56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五）医养结合服务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提出了健全医养结合工作机制、支持养老机构内设医疗机构、医养联合体建设、家庭医生服务、医疗医保支持、互联网医疗服务等措施，着力推动医疗卫生服务与养老服务的深度融合，实现老年人在养老机构、社区和家庭中能够方便地获得医疗卫生服务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56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六）产业促进和智慧服务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规范了养老服务产业发展、养老照护服务、家政养老融合发展、智慧养老产品开发、智慧养老服务、旅居养老、养老金融、行业协会作用、信息无障碍建设等内容，旨在通过优化养老服务营商环境，激发市场主体活力，推动养老服务产业发展，促进智慧养老技术和服务的应用推广，为老年人提供更加智能化、便捷化的养老服务产品和解决方案，满足老年人日益增长的多样化服务需求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56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七）支持保障措施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规范了税费支持、信息平台建设、标准化建设、机构等级评定、老年人能力评估、养老服务人才培养培训、职业发展及激励机制、养老志愿服务时间储蓄、监护服务以及法律帮助等内容。重点从政策支持、人才培养、标准制定、服务评估、权益保障等多个角度，为养老服务发展提供全方位的支撑和保障，确保养老服务各项政策措施能够有效落地实施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56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八）监督管理和法律责任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明确了养老服务综合监管体系的建设要求、信用监管、从业行为规范、服务及收费监管、社会监督渠道、罚则适用，以及对违反养老规划服务、非法获取补贴资金等违法行为法律责任追究等。通过上述规定，进一步强化对养老服务行业的监督管理力度，规范养老服务市场秩序，保障老年人的合法权益，促使养老机构、社区养老服务机构依法依规开展服务活动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56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九）附则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规定了术语、施行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1920</wp:posOffset>
              </wp:positionV>
              <wp:extent cx="1290320" cy="261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20.6pt;mso-wrap-distance-left:0pt;mso-wrap-distance-right:0pt;mso-wrap-distance-top:0pt;mso-wrap-distance-bottom:0pt;margin-top:-9.6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8:56:00Z</dcterms:created>
  <dc:creator>uos</dc:creator>
  <dc:description/>
  <dc:language>en-US</dc:language>
  <cp:lastModifiedBy>15810</cp:lastModifiedBy>
  <cp:lastPrinted>2025-07-02T08:59:00Z</cp:lastPrinted>
  <dcterms:modified xsi:type="dcterms:W3CDTF">2025-07-01T11:5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2834E50C447FAB9396024CCB5B18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1OTkyYTQxOWI1MjYyZjk3MTM1NTllZTQwYjJiYmUifQ==</vt:lpwstr>
  </property>
</Properties>
</file>